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1 Nov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UORE PURO</w:t>
      </w:r>
    </w:p>
    <w:p>
      <w:pPr>
        <w:pStyle w:val="Normal"/>
        <w:spacing w:lineRule="auto" w:line="240" w:before="0" w:after="120"/>
        <w:jc w:val="both"/>
        <w:rPr/>
      </w:pPr>
      <w:r>
        <w:rPr>
          <w:rFonts w:eastAsia="Times New Roman" w:cs="Arial" w:ascii="Arial" w:hAnsi="Arial"/>
          <w:b/>
          <w:sz w:val="24"/>
          <w:szCs w:val="20"/>
          <w:lang w:eastAsia="it-IT"/>
        </w:rPr>
        <w:t xml:space="preserve">Beati i puri di cuore perché vedranno Dio. È una delle beatitudini che sono essenza della Legge della Montagna. È cosa giusta che noi ci chiediamo: quando un cuore è puro? Possiamo subito dire che il cuore è puro quando sono assenti da esso sia in modo grave che in modo lieve questi propositi di male: </w:t>
      </w:r>
      <w:r>
        <w:rPr>
          <w:rFonts w:eastAsia="Times New Roman" w:cs="Arial" w:ascii="Arial" w:hAnsi="Arial"/>
          <w:b/>
          <w:i/>
          <w:sz w:val="24"/>
          <w:szCs w:val="20"/>
          <w:lang w:eastAsia="it-IT"/>
        </w:rPr>
        <w:t>omicidi, adultèri, impurità, furti, false testimonianze, calunnie, avidità, malvagità, inganno, dissolutezza, invidia, superbia, stoltezza.</w:t>
      </w:r>
      <w:r>
        <w:rPr>
          <w:rFonts w:eastAsia="Times New Roman" w:cs="Arial" w:ascii="Arial" w:hAnsi="Arial"/>
          <w:b/>
          <w:sz w:val="24"/>
          <w:szCs w:val="20"/>
          <w:lang w:eastAsia="it-IT"/>
        </w:rPr>
        <w:t xml:space="preserve"> Quando anche uno solo di questi propositi di male entra nel cuore, esso non è più puro, è impuro. Con il cuore impuro non si vede Dio. Farisei e scribi che erano dal cuore impuro non solo non vedevano Dio in Cristo Gesù, avevano anche deciso di uccidere il Cristo di Dio e per questo altro non facevano che porre trappole di morte sul suo cammino. Ecco come Gesù rivela il loro cuore: </w:t>
      </w:r>
      <w:r>
        <w:rPr>
          <w:rFonts w:eastAsia="Times New Roman" w:cs="Arial" w:ascii="Arial" w:hAnsi="Arial"/>
          <w:b/>
          <w:i/>
          <w:sz w:val="24"/>
          <w:szCs w:val="20"/>
          <w:lang w:eastAsia="it-IT"/>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rFonts w:eastAsia="Times New Roman" w:cs="Arial" w:ascii="Arial" w:hAnsi="Arial"/>
          <w:b/>
          <w:sz w:val="24"/>
          <w:szCs w:val="20"/>
          <w:lang w:eastAsia="it-IT"/>
        </w:rPr>
        <w:t>. Quando il cuore è impuro può giungere a commettere qualsiasi peccato, oltrepassando ogni limite del male, giungendo fino a commettere il peccato contro lo Spirito Santo che non sarà mai perdonato:</w:t>
      </w:r>
      <w:r>
        <w:rPr>
          <w:rFonts w:eastAsia="Times New Roman" w:cs="Arial" w:ascii="Arial" w:hAnsi="Arial"/>
          <w:b/>
          <w:i/>
          <w:sz w:val="24"/>
          <w:szCs w:val="20"/>
          <w:lang w:eastAsia="it-IT"/>
        </w:rPr>
        <w:t xml:space="preserv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si corrompe – e ogni trasgressione dei comandamenti lo corrompe – allora esso rimane nella corruzione. Nessun uomo può trasformare un cuore impuro in un cuore puro. Questa è opera del Signore, solo del Signore nostro Dio. Lui trasforma il cuore impuro in cuore puro per opera del suo Santo Spirito, che è frutto insieme di Cristo Gesù e del suo corpo che è la Chiesa. Una verità da affermare con ogni forza di Spirito Santo vuole che il cuore puro lo Spirito Santo non lo compie mai fuori della Legge di Cristo Gesù. Che significa questo? Significa che lo Spirito Santo opera nella nostra conversione e nella nostra volontà di essere vero corpo di Cristo, vera Chiesa del Dio vivente, vera comunità dei rigenerati e dei santificati nelle acque del battesimo e conformati a Cristo Signore ogni giorno di più, attraverso la grazia che scaturisce dai sacramenti della salvezza. Significa che se la Chiesa non annuncia Cristo Gesù, non chiede la conversione a Cristo, perché si diventi suoi veri discepoli, se essa non amministra i sacramenti a iniziare dal Battesimo, i cuori rimarranno sempre impuri. La purezza del cuore si compie nel rispetto e nell’obbedienza a tutta la Parola di Gesù Signore, senza lasciare di essa neppure uno iota, un piccolo segno.</w:t>
      </w:r>
    </w:p>
    <w:p>
      <w:pPr>
        <w:pStyle w:val="Normal"/>
        <w:spacing w:lineRule="auto" w:line="240" w:before="0" w:after="120"/>
        <w:jc w:val="both"/>
        <w:rPr/>
      </w:pPr>
      <w:r>
        <w:rPr>
          <w:rFonts w:eastAsia="Times New Roman" w:cs="Arial" w:ascii="Arial" w:hAnsi="Arial"/>
          <w:b/>
          <w:sz w:val="24"/>
          <w:szCs w:val="20"/>
          <w:lang w:eastAsia="it-IT"/>
        </w:rPr>
        <w:t xml:space="preserve">Oggi il cristiano ha deciso di lasciare l’uomo nel suo cuore impuro. Da un lato si chiede di pregare perché l’altro divenga dal cuore puro e dall’altro si afferma, si insegna, si predica, che Cristo Gesù non debba più essere annunciato secondo la purissima verità contenuta nella sua Parola. Questa falsità è vera condanna dell’uomo a rimanere in eterno con il cuore impuro. Poi se questo cuore produce i frutti che sono stati manifestati sempre da Gesù Signore – li ricordiamo ancora una volta: </w:t>
      </w:r>
      <w:r>
        <w:rPr>
          <w:rFonts w:eastAsia="Times New Roman" w:cs="Arial" w:ascii="Arial" w:hAnsi="Arial"/>
          <w:b/>
          <w:i/>
          <w:sz w:val="24"/>
          <w:szCs w:val="20"/>
          <w:lang w:eastAsia="it-IT"/>
        </w:rPr>
        <w:t>omicidi, adultèri, impurità, furti, false testimonianze, calunnie, avidità, malvagità, inganno, dissolutezza, invidia, superbia, stoltezza</w:t>
      </w:r>
      <w:r>
        <w:rPr>
          <w:rFonts w:eastAsia="Times New Roman" w:cs="Arial" w:ascii="Arial" w:hAnsi="Arial"/>
          <w:b/>
          <w:sz w:val="24"/>
          <w:szCs w:val="20"/>
          <w:lang w:eastAsia="it-IT"/>
        </w:rPr>
        <w:t xml:space="preserve"> – innalziamo al Signore preghiere di lamento e di sdegno e lo invochiamo perché scenda lui nella storia ed operi senza di noi. Ma operare senza di noi significa operare senza il corpo di Cristo Gesù, senza la sua Chiesa, costituita dallo stesso Signore, Sacramento di salvezza e di redenzione per il genere umano. Queste preghiera di lamento e di sdegno sono il frutto della stoltezza che governa il nostro cuore. Se dal cuore esce una parola contro Cristo Gesù, essa è parola di stoltezza e attesta che il nostro cuore è impuro. Anche noi siamo farisei e scribi dei tempi moderni. È sufficiente ascoltare una sola parola che esce dalla bocca di un uomo e all’istante si conosce se il suo cuore è puro o impuro. Quando dal cuore escono parola di stoltezza il suo cuore è impuro. Quando da esso vengono fuori oracoli falsi, il suo cuore è impuro. Mai dobbiamo dimenticare quanto rivela il Salmo sul cuore impuro, che è il cuore dell’empio: </w:t>
      </w:r>
      <w:r>
        <w:rPr>
          <w:rFonts w:eastAsia="Times New Roman" w:cs="Arial" w:ascii="Arial" w:hAnsi="Arial"/>
          <w:b/>
          <w:i/>
          <w:sz w:val="24"/>
          <w:szCs w:val="20"/>
          <w:lang w:eastAsia="it-IT"/>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1-5)</w:t>
      </w:r>
      <w:r>
        <w:rPr>
          <w:rFonts w:eastAsia="Times New Roman" w:cs="Arial" w:ascii="Arial" w:hAnsi="Arial"/>
          <w:b/>
          <w:sz w:val="24"/>
          <w:szCs w:val="20"/>
          <w:lang w:eastAsia="it-IT"/>
        </w:rPr>
        <w:t xml:space="preserve">. Basta un oracolo falso per distruggere anche le cose più belle operate dal Signore. Una falsa profezia è in tutto simile ad una piccolissima fiammella che si accosta ad un campo di grano al momento della mietitura. In pochi istanti di quel campo non resta che cenere. È bastato un solo oracolo falso proferito da Satana alla prima donna e tutta l’umanità è precipitata nella morte. Cosa avverrà della nostra umanità se oggi gli oracoli falsi, le false profezie sono il respiro di ogni uomo e in modo particolare di ogni discepolo di Gesù? Nessuno si meravigli dei mali del passato o semplicemente di ieri. I mali che stiamo producendo con i nostri oracoli falsi veramente sono capaci di distruggere l’intera umanità.  Per ogni oracolo falso che si pronuncia su Cristo è un pezzo della Chiesa che va in frantumi. Verità mai da dimenticare. Verità sempre da ricord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ERSECUZIONE PER LA GIUSTIZIA</w:t>
      </w:r>
    </w:p>
    <w:p>
      <w:pPr>
        <w:pStyle w:val="Normal"/>
        <w:spacing w:lineRule="auto" w:line="240" w:before="0" w:after="120"/>
        <w:jc w:val="both"/>
        <w:rPr/>
      </w:pPr>
      <w:r>
        <w:rPr>
          <w:rFonts w:eastAsia="Times New Roman" w:cs="Arial" w:ascii="Arial" w:hAnsi="Arial"/>
          <w:b/>
          <w:sz w:val="24"/>
          <w:szCs w:val="20"/>
          <w:lang w:eastAsia="it-IT"/>
        </w:rPr>
        <w:t xml:space="preserve">La persecuzione per la giustizia è vera beatitudine. Anche questa beatitudine è essenza della Nuova Legge del regno di Dio: </w:t>
      </w:r>
      <w:r>
        <w:rPr>
          <w:rFonts w:eastAsia="Times New Roman" w:cs="Arial" w:ascii="Arial" w:hAnsi="Arial"/>
          <w:b/>
          <w:i/>
          <w:sz w:val="24"/>
          <w:szCs w:val="20"/>
          <w:lang w:eastAsia="it-IT"/>
        </w:rPr>
        <w:t>“Beati i perseguitati per la giustizia, perché di essi è il regno dei cieli”.</w:t>
      </w:r>
      <w:r>
        <w:rPr>
          <w:rFonts w:eastAsia="Times New Roman" w:cs="Arial" w:ascii="Arial" w:hAnsi="Arial"/>
          <w:b/>
          <w:sz w:val="24"/>
          <w:szCs w:val="20"/>
          <w:lang w:eastAsia="it-IT"/>
        </w:rPr>
        <w:t xml:space="preserve"> È cosa necessaria che noi ci chiediamo: Cosa è la giustizia? Si risponde che la giustizia per ogni uomo è piena, duratura, ininterrotta obbedienza ad ogni Parola che è uscita, esce, uscirà dalla bocca del nostro Dio. I Dieci Comandamenti che sono a fondamento dell’Antica Alleanza possiamo dire che sono la giustizia iniziale a noi data da Dio perché la osserviamo. Ma il Signore nostro Dio non si è fermato a quelle Leggi. Così dice Gesù: </w:t>
      </w:r>
      <w:r>
        <w:rPr>
          <w:rFonts w:eastAsia="Times New Roman" w:cs="Arial" w:ascii="Arial" w:hAnsi="Arial"/>
          <w:b/>
          <w:i/>
          <w:sz w:val="24"/>
          <w:szCs w:val="20"/>
          <w:lang w:eastAsia="it-IT"/>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Cfr. Mt 5,20-42)</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ustizia del cristiano, che dovrà essere giustizia per ogni uomo, è la pronta e immediata obbedienza ad ogni Parola che è uscita dalla bocca di Cristo Gesù. Ma giustizia è anche l’obbedienza alla verità sempre più piena e più perfetta cui giorno per giorno conduce lo Spirito del Signore. Chi è allora il perseguitato per la giustizia? È colui che consegna se stesso all’insulto, ai flagelli, ad ogni altro supplizio del corpo e dello spirito, giungendo, se così dispone il Signore, anche al martirio con il versamento del suo sangue pur di rimanere fedele alla Parola di Gesù. A nessuno – né papa, né vescovi, né maestri, né dottori, né professori, né profeti, né catechisti, né chi in qualsiasi modalità dona agli altri la Parola del Vangelo – il Signore ha dato facoltà o potere di ergersi sopra la sua Parola, il suo Vangelo. È vero annunciatore del Vangelo chi vive secondo il Vangelo. Nessuno potrà mai predicare il Vangelo secondo purezza di verità se non vive in Vangelo secondo purezza di verità, verità sempre conforme ad ogni insegnamento dato alla Chiesa dallo Spirito Santo. Neanche gli Angeli del cielo hanno il potere di modificare o altera la Parola del Signore. Ecco il grave, pesante ammonimento di Paolo e la sua dichiarazione di scomunica dall’appartenenza a Cristo Gesù: </w:t>
      </w:r>
      <w:r>
        <w:rPr>
          <w:rFonts w:eastAsia="Times New Roman" w:cs="Arial" w:ascii="Arial" w:hAnsi="Arial"/>
          <w:b/>
          <w:i/>
          <w:sz w:val="24"/>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w:t>
      </w:r>
      <w:r>
        <w:rPr>
          <w:rFonts w:eastAsia="Times New Roman" w:cs="Arial" w:ascii="Arial" w:hAnsi="Arial"/>
          <w:b/>
          <w:sz w:val="24"/>
          <w:szCs w:val="20"/>
          <w:lang w:eastAsia="it-IT"/>
        </w:rPr>
        <w:t xml:space="preserve">. Nell’Antica Alleanza vi è era una maledizione per coloro che alteravano o distorcevano o modificavano la Legge del Signore: </w:t>
      </w:r>
      <w:r>
        <w:rPr>
          <w:rFonts w:eastAsia="Times New Roman" w:cs="Arial" w:ascii="Arial" w:hAnsi="Arial"/>
          <w:b/>
          <w:i/>
          <w:sz w:val="24"/>
          <w:szCs w:val="20"/>
          <w:lang w:eastAsia="it-IT"/>
        </w:rPr>
        <w:t>“Maledetto chi non mantiene in vigore le parole di questa legge, per metterle in pratica!”.</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Tutto il popolo dirà: “Amen”</w:t>
      </w:r>
      <w:r>
        <w:rPr>
          <w:rFonts w:eastAsia="Times New Roman" w:cs="Arial" w:ascii="Arial" w:hAnsi="Arial"/>
          <w:b/>
          <w:sz w:val="24"/>
          <w:szCs w:val="20"/>
          <w:lang w:eastAsia="it-IT"/>
        </w:rPr>
        <w:t xml:space="preserve"> (Dt 27,26). L’Apostolo Paolo lancia una scomunica per chi modifica il Vangelo di Cristo Signore. </w:t>
      </w:r>
      <w:r>
        <w:rPr>
          <w:rFonts w:eastAsia="Times New Roman" w:cs="Arial" w:ascii="Arial" w:hAnsi="Arial"/>
          <w:b/>
          <w:i/>
          <w:sz w:val="24"/>
          <w:szCs w:val="20"/>
          <w:lang w:eastAsia="it-IT"/>
        </w:rPr>
        <w:t>“Se qualcuno vi annuncia un vangelo diverso da quello che avete ricevuto, sia anàtema!”.</w:t>
      </w:r>
      <w:r>
        <w:rPr>
          <w:rFonts w:eastAsia="Times New Roman" w:cs="Arial" w:ascii="Arial" w:hAnsi="Arial"/>
          <w:b/>
          <w:sz w:val="24"/>
          <w:szCs w:val="20"/>
          <w:lang w:eastAsia="it-IT"/>
        </w:rPr>
        <w:t xml:space="preserve"> Ognuno è chiamato ad essere martire per la verità del Vangelo, martire del mondo e martire anche dei suoi fratelli di fede, fratelli che hanno smesso di credere in Cristo perché hanno deciso di adorare un Cristo da essi fabbricato allo stesso modo dei figli di Israele che nel deserto come Dio si sono fabbricati un vitello, ricavandolo dall’oro che avevano fatto fond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MISTERO E LA SUA COMPREN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è mistero eterno e infinito. Nessuna mente creata, né umana e né angelica, potrà mai entrare nella sua piena e perfetta comprensione. Se non possiamo comprendere il mistero in modo pieno e perfetto, possiamo però conoscerlo in modo pieno e perfetto entrando in una comunione piena e perfetta con lo Spirito Santo. Come si entra in una così alta comunione con lo Spirito Santo? Attraverso l’obbedienza ad ogni Parola di Gesù Signore. Si ascolta la Parola, si obbedisce ad essa. Lo Spirito Santo prende possesso nel nostro cuore e a poco a poco ci conduce ad una conoscenza piena e perfetta del mistero di Dio, attraverso la piena e perfetta conoscenza del mistero di Cristo Gesù. Avendo noi oggi dichiarato nulla la Parola di Cristo Gesù, abbiamo perso ogni conoscenza del mistero di Cristo Gesù e di conseguenza abbiamo perso anche ogni vera conoscenza del mistero del nostro Dio. I mali e le devastazioni che genera la non conoscenza del mistero di Cristo Signore sono tutti sotto i nostri occhi. Se vogliamo far crescere e progredire l’umanità dobbiamo sempre partire dall’obbedienza ad ogni Parola di Gesù Signore. Oggi, poiché abbiamo eliminato dalla nostra vita l’obbedienza alla Parola, stiamo edificando una umanità disumana. Nessuno pensi di eliminare la disumanità che governa l’umanità con le sue leggi umane di peccato o di diplomatici compromessi. Il peccato del mondo è potenza che supera tutte le potenze della terra messe insieme. Anzi le potenze della terra sul peccato si reggono e sulla disumanità si costruiscono. Chi vuole costruire una società veramente umana necessariamente dovrà partire dall’obbedienza alla Parola di Cristo Gesù. Vivendo la Parola conosceremo il mistero di Cristo nel quale è racchiuso ogni altro mistero. Non solo diverremo mistero di Cristo, in Cristo diventeremo mistero del nostro Dio e lavoreremo come Cristo: toglieremo il peccato del mondo e ogni disumanità che il peccato genera e produce. Ci aiuti la Madre di Di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3:00Z</dcterms:created>
  <dc:creator>ACER</dc:creator>
  <dc:description/>
  <dc:language>en-US</dc:language>
  <cp:lastModifiedBy>ACER</cp:lastModifiedBy>
  <dcterms:modified xsi:type="dcterms:W3CDTF">2021-08-30T17:03:00Z</dcterms:modified>
  <cp:revision>2</cp:revision>
  <dc:subject/>
  <dc:title/>
</cp:coreProperties>
</file>